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ниц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  А.А. Каляш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1»     апреля     2025 года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а первой категории  администрации  Винницкого сельского поселения Подпор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пециалист первой категории администрации Винницкого сельского поселения Подпорожского муниципального района Ленинградской области (далее соответственно - специалист первой категории) относится к категории лиц, замещающих должности, не являющиеся должностями муниципальной службы администрации Винницкого сельского поселения Подпорожского муниципального района Ленинградской области (далее - Администрац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Специалист первой категории назначается на должность и освобождается от должности Главой администрации Винницкого сельского поселения Подпорожского муниципального района Ленинградской обла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ециалист первой категории непосредственно подчинён Главе администрации Винницкого сельского поселения Подпорожского муниципального района Ленинград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служебной необходимости (в период временного отсутствия специалиста первой категории) отдельные его обязанности временно исполняет  специалист первой категории администрации Винницкого сельского поселения Подпорожского муниципального района Ленинградской области, назначенный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ециалист первой категории осуществляет свою деятельность и реализует свои полномочия на основан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итуции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2 марта 2007 года № 25-ФЗ «О муниципальной службе в Российской Федерации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17 июля 2009 года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5 декабря 2008 года № 273-ФЗ «О противодействии коррупции»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7 июля 2006 года № 152-ФЗ «О персональных данных»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32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федеральных законов Российской Федерации;</w:t>
      </w:r>
    </w:p>
    <w:p>
      <w:pPr>
        <w:pStyle w:val="Normal"/>
        <w:tabs>
          <w:tab w:val="clear" w:pos="708"/>
          <w:tab w:val="left" w:pos="32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 Президента Российской Федерации от 17 апреля 2017 года № 171 «О мониторинге и анализе результатов рассмотрения обращений граждан и организаций»;</w:t>
      </w:r>
    </w:p>
    <w:p>
      <w:pPr>
        <w:pStyle w:val="Normal"/>
        <w:tabs>
          <w:tab w:val="clear" w:pos="708"/>
          <w:tab w:val="left" w:pos="32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ов Президента Российской Федерации; </w:t>
      </w:r>
    </w:p>
    <w:p>
      <w:pPr>
        <w:pStyle w:val="Normal"/>
        <w:tabs>
          <w:tab w:val="clear" w:pos="708"/>
          <w:tab w:val="left" w:pos="32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й, распоряжений Правительства Российской Федерации;</w:t>
      </w:r>
    </w:p>
    <w:p>
      <w:pPr>
        <w:pStyle w:val="Normal"/>
        <w:tabs>
          <w:tab w:val="clear" w:pos="708"/>
          <w:tab w:val="left" w:pos="32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убернатора Ленинградской области от 26 сентября 2013 года № 93-пг «О введении в эксплуатацию модуля системы электронного документооборота Ленинградской области «Модуль согласования проектов правовых актов системы электронного документооборота Ленинградской области»;</w:t>
      </w:r>
    </w:p>
    <w:p>
      <w:pPr>
        <w:pStyle w:val="Normal"/>
        <w:tabs>
          <w:tab w:val="clear" w:pos="708"/>
          <w:tab w:val="left" w:pos="32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убернатора Ленинградской области от 26 сентября 2013 года № 94-пг «О работе с электронными документами в системе электронного документооборота Ленинградской области»;</w:t>
      </w:r>
    </w:p>
    <w:p>
      <w:pPr>
        <w:pStyle w:val="Normal"/>
        <w:tabs>
          <w:tab w:val="clear" w:pos="708"/>
          <w:tab w:val="left" w:pos="32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убернатора Ленинградской области от 31 марта 2015 года № 18-пг «Об утверждении порядка взаимодействия органов исполнительной власти Ленинградской области, должностных лиц Ленинградской области при рассмотрении обращений граждан»;</w:t>
      </w:r>
    </w:p>
    <w:p>
      <w:pPr>
        <w:pStyle w:val="Normal"/>
        <w:tabs>
          <w:tab w:val="clear" w:pos="708"/>
          <w:tab w:val="left" w:pos="32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х актов Ленинградской области;</w:t>
      </w:r>
    </w:p>
    <w:p>
      <w:pPr>
        <w:pStyle w:val="Normal"/>
        <w:tabs>
          <w:tab w:val="clear" w:pos="708"/>
          <w:tab w:val="left" w:pos="32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нормативно-правовых актов, регулирующих вопросы муниципальной службы;</w:t>
      </w:r>
    </w:p>
    <w:p>
      <w:pPr>
        <w:pStyle w:val="Normal"/>
        <w:tabs>
          <w:tab w:val="clear" w:pos="708"/>
          <w:tab w:val="left" w:pos="32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Винницкого сельского поселения Подпор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32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администрации Винницкого сельского поселения Подпоро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нормативных правовых актов Винницкого сельского поселения Подпорожского муниципального района Ленинградской области; </w:t>
      </w:r>
    </w:p>
    <w:p>
      <w:pPr>
        <w:pStyle w:val="Normal"/>
        <w:widowControl w:val="false"/>
        <w:tabs>
          <w:tab w:val="clear" w:pos="708"/>
          <w:tab w:val="left" w:pos="416" w:leader="none"/>
          <w:tab w:val="left" w:pos="993" w:leader="none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  внутреннего трудового      распорядка администрации Винницкого</w:t>
      </w:r>
    </w:p>
    <w:p>
      <w:pPr>
        <w:pStyle w:val="Normal"/>
        <w:widowControl w:val="false"/>
        <w:tabs>
          <w:tab w:val="clear" w:pos="708"/>
          <w:tab w:val="left" w:pos="41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дпор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  <w:tab w:val="left" w:pos="322" w:leader="none"/>
          <w:tab w:val="left" w:pos="3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валификационн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Специалист первой категории должен иметь среднее профессиональное образование, соответствующее направлению деятельности (без предъявления требований к стажу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Специалист первой категории должен знать Конституцию Российской Федерации; Федеральный закон от 02 мая 2006 года № 59-ФЗ «О порядке рассмотрения обращений граждан Российской Федерации»;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, а также нормативные правовые акты Ленинградской области, регулирующие вопросы доступа к информации о деятельности органов исполнительной власти Ленинградской области; Указ </w:t>
        <w:tab/>
        <w:t>Президента российской Федерации от 17 апреля 2017 года № 171 «О мониторинге и анализе результатов рассмотрения обращений граждан и организаций»; Устав Ленинградской области; постановление Губернатора Ленинградской области от 26 сентября 2013 года № 93-пг «О введении в эксплуатацию модуля электронного документооборота Ленинградской области «Модуль согласования проектов правовых актов системы электронного документооборота Ленинградской области»; постановление губернатора Ленинградской области от 26 сентября 2013 года № 94-пг «О работе с электронными документами в системе электронного документооборота Ленинградской области»; постановление Губернатора Ленинградской области от 31 марта 2015 года № 18-пг «Об утверждении Порядка взаимодействия органов исполнительной власти Ленинградской области, должностных лиц Ленинградской области при рассмотрении обращений граждан»; устав Винницкого сельского поселения Подпорожского муниципального района Ленинградской области; основные положения законодательства о персональных данных, в том числе Федерального закона от 27 июля 2006 года № 152-ФЗ «О персональных данных»; основные положения об электронной подписи, в том числе Федерального закона от 06 апреля 2011 года № 63-ФЗ «Об электронной подписи»; общие принципы функционирования системы электронного документооборота; возможности современных информационно-коммуникационных технологий в Администрации Винницкого сельского поселения Подпорожского муниципального района Ленинградской области; основы информационной безопасности и защиты информации, в том числе Федерального закона от 27 июля 2006 года № 149-ФЗ «Об информации, информационных технологиях и о защите информации»; федеральное и областное законодательства, муниципальные правовые акты по направлению деятельности; структуру органов местного самоуправления; порядок работы со служебной информацией (корреспонденцией); инструкцию по делопроизводству; правила по охране труда и технике безопасности; правил внутреннего трудового распорядка, а также делового этикета;  процедуру рассмотрения обращений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пециалист первой категории должен иметь навы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деловых писем и других документов; пользования оргтехникой, компьютерной техникой и необходимыми программными продуктами;  владения методами и инструментами работы с обращениями заявителей; работы с обращениями граждан, составления писем, отчетов, справок и обобщений по вопросам организации и порядка рассмотрения обращений граждан; поиска, сбора и  анализа информации; взаимодействия в рамках внутриведомственного и межведомственного электронного документооборота; работы с персональными данными к конфиденциальной информации, обеспечения их за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102" w:leader="none"/>
          <w:tab w:val="left" w:pos="5496" w:leader="none"/>
          <w:tab w:val="left" w:pos="6412" w:leader="none"/>
          <w:tab w:val="left" w:pos="7328" w:leader="none"/>
          <w:tab w:val="left" w:pos="762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102" w:leader="none"/>
          <w:tab w:val="left" w:pos="5496" w:leader="none"/>
          <w:tab w:val="left" w:pos="6412" w:leader="none"/>
          <w:tab w:val="left" w:pos="7328" w:leader="none"/>
          <w:tab w:val="left" w:pos="762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ециалист первой категории обяз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исполнять должностные обязанности в соответствии с настоящей должностной инструкц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блюдать установленные в органе местного самоуправления правила внутреннего трудового распорядка, настоящие должностные обязанности, порядок работы со служебной информац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соблюдать ограничения, выполнять обязательства, не нарушать запреты, установленные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нести иные обязанности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ответствии с возложенными  целями и задачами специалист первой категор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нотариальную деятельность в соответствии с переданными полномочия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вопросы  по оформлению и передаче документов для регистрации граждан по месту жительства, по месту пребывания, по выдаче выписок из домовых книг при утрате паспорта, проводит разноску сведений в домовые книги, выдачу архивных справо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техническое обеспечение выборов всех уровней в Винницком сельском поселен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 гражданам справки формы 9, формы 7, о составе семьи, для оформления наследства, архивные выписки из похозяйственных книг, выписки из домовых книг и т.д.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информацию по вопросам своей деятельности для размещения на сайте администрации Винницкого сельского поселения Подпорож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боту по подготовке проектов решений для рассмотрения на Совете депутатов по направлениям свое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ы муниципальных актов и другой документации по направлениям своей деятельности, обеспечивает их сохранность и оформление для дальнейшей передачи в архи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федеральных законов, законов Ленинградской области, иных нормативных правовых актов и муниципальных правовых актов по вопросам, относящимся к его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едложения по вопросам свое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административные регламенты муниципальных услуг (функций) по своим направлениям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муниципальные услуги по направлениям свое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боту по закладке, ведению и учету похозяйственных книг, внесение в них измен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и направляет проекты муниципальных нормативных правовых актов, и муниципальные нормативные правовые акты в Подпорожскую городскую прокуратуру, муниципальные нормативные правовые акты в ГКУ ЛО «Государственный экспертный институт регионального законодательства»; подготавливать и направлять НПА  в государственный экспертный институт регионального законодательства, ведет регистр нормативных правовых акт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опросы агропромышленного комплекса (ведет учет поголовья скота, предоставляет годовые отчеты (форма № 14) в ГОС, готовит документы для получения субсидий и компенсаций на комбикорма, проводит совместную работу с ветеринарной службой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вопросы по организации ритуальных услуг и содержания мест захорон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населения, формирует и готовит отчеты для ЦЗН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другими организациями, с комитетами и отделами Администрации МО «Подпорожский муниципальный район Ленинградской области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аботу с письменными и устными обращениями граждан, готовит ответы, запросы, формирует отчет ССТУ, предоставляет госуслуги-ПОС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аботу по подготовке запросов, ответов на повестки и необходимой информации для Подпорожского городского суд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дела в соответствии с утвержденной номенклатурой, обеспечивает их сохранность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свою работу по согласованию и рекомендациям Главы и Заместителя главы админист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ет в отсутствии Главы администрации принятые сообщения и доводит до сведения руководителю их содержани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ием граждан, проводит консультационную работу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аботу по приему заявок на ремонт ламп для уличного осве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ется перед Главой администрации по результатам собственной служебн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иные обязанности в соответствии с законодательством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Специалист первой категории имеет право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) ознакомление с документами, устанавливающими его права и обязанности по замещаемой должности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3) оплату труда и другие выплаты в соответствии с трудовым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 xml:space="preserve"> и трудовым договор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6) участие по своей инициативе в конкурсе на замещение вакантной долж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7)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8) защиту своих персональных данны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11) рассмотрение индивидуальных трудовых споров в соответствии с трудовым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>, защиту своих прав и законных интересов, включая обжалование в суд их наруш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2)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3) доступ в связи с исполнением должностных обязанностей к персональным данным граждан, содержащимся в обращениях граждан и иных документах содержащих персональные данные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2. В пределах своей компетенции специалист первой категории для исполнения должностных обязанностей, решения поставленных задач, выполнения функций наделен следующими правами: 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е от должностных лиц документы и сведения, необходимые для выполнения своих функций;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ивлекать для подготовки проектов правовых актов и иных документов, а также для разработки и осуществления мероприятий, проводимых отделом в соответствии с возложенными на него функциями, работников других структурных подразделений Администрации; 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существлять иные полномочия в соответствии с возложенными на отдел задачами. 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иные права, определенные законодательством Российской Федерации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пециалист первой категории несет ответственность за неисполнение, ненадлежащее исполнение своих должностных обязанностей, за нарушение порядка работы с персональными данными, а также за разглашение служебной информации, ставшей известной специалисту первой категории в связи с ис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Привлечение к ответственности специалиста первой категории за нарушение должностных обязанностей осуществляется на основании и в порядке, предусмотренном законодательством Российской Федерации о труде и трудовым догово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по которым специалист перв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ть управленческ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ые реш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Специалист первой катег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о своей компетенцией вправе или обязан самостоятельно принимать решения в виде таких документов как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  <w:tab/>
        <w:t>пояснительная запис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тчет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</w:t>
        <w:tab/>
        <w:t>письм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</w:t>
        <w:tab/>
        <w:t>план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вопросов, по которым специалист перв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праве или обязан участвовать в подготовке проектов муниципальных правовых актов и проектов управленческих и иных ре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ециалист первой категории в пределах должностных обязанностей, установленных настоящей должностной инструкцией, принимает участие в подготовке проектов нормативных правовых актов по вопросам деятельности администрации Винницкого сельского поселения Подпорож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роки и процедуры подготовки, рассмотрения решений, порядок согласования и принятия данных решений по замещаемой долж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1. Сроки подготовки, рассмотрения, порядок оформления, согласования проектов документов, исполнения документов и поручений устанавливаются в соответствии с действующим законодательством Российской Федерации, нормативными правовыми актами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ей по делопроизводству и правилами оформления документов в администрации Винницкого сельского поселения Подпорожского муниципального района Ленинград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служебного взаимодейств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bookmarkStart w:id="0" w:name="sub_916"/>
      <w:r>
        <w:rPr>
          <w:rFonts w:cs="Times New Roman" w:ascii="Times New Roman" w:hAnsi="Times New Roman"/>
          <w:sz w:val="24"/>
          <w:szCs w:val="24"/>
        </w:rPr>
        <w:t xml:space="preserve">Специалист первой категории для выполнения своих должностных обязанностей и реализации предоставленных прав в порядке, установленном действующими нормативными правовыми актами и иными организационно-распорядительными документами взаимодействует с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ботниками структурных подразделений и должностными лицами государственных органов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аботниками, структурными подразделениями и должностными лицами органов местного самоуправл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рганизациями и гражданам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еречень муниципальных, государственных услуг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ываемых гражданам и организация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еречень муниципальных, государственных услуг, оказываемых гражданам и юридическим лицам, утверждается Постановлением администрации Винницкого сельского поселения Подпорожского муниципального района Ленинград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казатели эффективности и результативности профессиональной служебной деятельности специалиста первой катего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Показателями эффективности и результативности профессиональной служебной деятельности специалиста первой категории являютс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организация труда (производительность, результативность, соблюдение дисциплины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мотивация (заинтересованность в выполняемой работе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использование наиболее рациональных подходов при решении поставленных задач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профессионализ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соответствие требованиям, предъявляемым к должности, использование системного подхода в работе, владение современными технологиями, широта профессиональных знаний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своевременность исполнения поставленных задач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качество  выполненной работы (подготовка документов в соответствии с установленными требованиями, полное и логично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изложение материала, (отсутствие  фактических, стилистических и грамматических ошибок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сроков исполнения документов внутри органа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ов утраты документированной информации, поступившей на     исполн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ревшей, непроверенной или искаженной информации в          подготовленных материал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требований нормативного правового акта,     устанавливающего порядок делопроизвод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ветственность (исполнение обязанностей в срок с минимумом контрол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амостоятельность (способность выполнять задания без дополнительных указани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исциплина (отсутствие нарушений служебного распоряд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(а): ____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ознакомления с должностной инструкци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первой категории администрации Винницкого сельского поселения Подпор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55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 лица, назначаемого на должность, не являющуюся должностью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лица после ознакомления с должностной инструкцией и получения его ко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дата и номер документа о назначении на должность, не являющуюся должностью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дата и номер документа об освобождении от занимаемой должности, не являющейся должностью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А.А. Каляш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2    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Rage Italic" w:hAnsi="Rage Italic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Rage Italic" w:hAnsi="Rage Italic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4FEFC072918AAB6C5A2F8DD101B4EEA2FE98E150F0B5698F9D45F5783E10F6BE0060336A73946C9DFF3E3B565D0A867E4B340C3D49832X2zBH" TargetMode="External"/><Relationship Id="rId3" Type="http://schemas.openxmlformats.org/officeDocument/2006/relationships/hyperlink" Target="consultantplus://offline/ref=AED4FEFC072918AAB6C5A2F8DD101B4EEA2FE98E150F0B5698F9D45F5783E10F6BE0060335A5334A9985E3E7FC30DCB666F3AD4BDDD4X9z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0:00Z</dcterms:created>
  <dc:creator>vinad</dc:creator>
  <dc:description/>
  <dc:language>en-US</dc:language>
  <cp:lastModifiedBy>elena</cp:lastModifiedBy>
  <cp:lastPrinted>2025-03-12T11:15:00Z</cp:lastPrinted>
  <dcterms:modified xsi:type="dcterms:W3CDTF">2025-04-02T10:40:00Z</dcterms:modified>
  <cp:revision>2</cp:revision>
  <dc:subject/>
  <dc:title/>
</cp:coreProperties>
</file>